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right="-57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18034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916</w:t>
      </w:r>
      <w:r>
        <w:rPr>
          <w:sz w:val="28"/>
        </w:rPr>
        <w:t xml:space="preserve">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sz w:val="36"/>
        </w:rPr>
        <w:t>Основы алгоритмизации и программирования</w:t>
      </w:r>
    </w:p>
    <w:p>
      <w:pPr>
        <w:pStyle w:val="Normal"/>
        <w:jc w:val="center"/>
        <w:rPr>
          <w:b/>
          <w:b/>
          <w:caps/>
          <w:color w:val="0000FF"/>
          <w:sz w:val="12"/>
        </w:rPr>
      </w:pPr>
      <w:r>
        <w:rPr>
          <w:b/>
          <w:caps/>
          <w:color w:val="0000FF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53 01 02 Автоматизированные системы обработки информации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пециализации 1-53 01 02 01 Автоматизированные системы обработки и отображения информации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А.Дробышевский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арший преподаватель кафедры Автоматизированных систем обработки информац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П.П. Петров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FF"/>
          <w:sz w:val="28"/>
        </w:rPr>
        <w:t xml:space="preserve"> ведущий научный сотрудник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>Научно производственного центра НАН Беларуси по материаловедению, доктор физико–математических наук, профессор (т.е. один обязательно должен быть сотрудником внешней организации);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С.С. Сидоров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FF"/>
          <w:sz w:val="28"/>
        </w:rPr>
        <w:t xml:space="preserve"> доцент кафедры АСОИ УО «ГГУ им. Ф. Скорины»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>(т.е. второй обязательно должен быть сотрудником «чужой» кафедры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pageBreakBefore w:val="false"/>
        <w:spacing w:before="60" w:after="0"/>
        <w:ind w:hanging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ind w:right="-57" w:hanging="0"/>
        <w:rPr/>
      </w:pPr>
      <w:r>
        <w:rPr/>
        <w:t>Кафедрой Автоматизированных систем обработки информац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</w:t>
      </w:r>
      <w:r>
        <w:rPr>
          <w:sz w:val="28"/>
          <w:lang w:val="en-US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</w:t>
      </w:r>
      <w:r>
        <w:rPr>
          <w:sz w:val="28"/>
          <w:lang w:val="en-US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А.Дробышевский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А.Дробышевский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ктуальность и необходимость изучения дисциплины </w:t>
      </w:r>
      <w:r>
        <w:rPr>
          <w:szCs w:val="24"/>
        </w:rPr>
        <w:t xml:space="preserve">обязательного компонента </w:t>
      </w:r>
      <w:r>
        <w:rPr/>
        <w:t>"Основы алгоритмизации и программирования" заключается в том, что она является основой для усвоения материала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/>
        <w:t>Целью дисциплины является овладение студентами основами применения современных языков программирования высокого уров</w:t>
        <w:softHyphen/>
        <w:t>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TextBodyIndent"/>
        <w:rPr/>
      </w:pPr>
      <w:r>
        <w:rPr/>
        <w:t>- ознакомление с общими сведениями об алгоритмах и электронных вычислительных машинах (ЭВ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>усвоение студентами навыков программирования раз</w:t>
        <w:softHyphen/>
        <w:t>ветвляющихся алгоритмов, программирования циклических алгоритмов, работы с масси</w:t>
        <w:softHyphen/>
        <w:t xml:space="preserve">в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с динамическим распределением памя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объектно-ориентированного программирования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 xml:space="preserve">обязательного компонента </w:t>
      </w:r>
      <w:r>
        <w:rPr>
          <w:color w:val="000000"/>
          <w:spacing w:val="4"/>
          <w:sz w:val="26"/>
        </w:rPr>
        <w:t>«Основы алгоритмизации и программирования» -</w:t>
      </w:r>
      <w:r>
        <w:rPr>
          <w:color w:val="000000"/>
          <w:spacing w:val="-1"/>
          <w:sz w:val="26"/>
        </w:rPr>
        <w:t xml:space="preserve">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z w:val="26"/>
        </w:rPr>
        <w:t>«</w:t>
      </w:r>
      <w:r>
        <w:rPr>
          <w:sz w:val="26"/>
        </w:rPr>
        <w:t>Программные средства персональных компьютеров</w:t>
      </w:r>
      <w:r>
        <w:rPr>
          <w:color w:val="000000"/>
          <w:sz w:val="26"/>
        </w:rPr>
        <w:t xml:space="preserve">» </w:t>
      </w:r>
      <w:r>
        <w:rPr>
          <w:color w:val="000000"/>
          <w:spacing w:val="1"/>
          <w:sz w:val="26"/>
        </w:rPr>
        <w:t>и «Информационная технология».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36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36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68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52, практически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6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экзамен.</w:t>
      </w:r>
    </w:p>
    <w:p>
      <w:pPr>
        <w:pStyle w:val="Normal"/>
        <w:shd w:fill="FFFFFF" w:val="clear"/>
        <w:ind w:left="48" w:firstLine="509"/>
        <w:jc w:val="both"/>
        <w:rPr>
          <w:color w:val="FF0000"/>
          <w:spacing w:val="3"/>
          <w:sz w:val="26"/>
        </w:rPr>
      </w:pPr>
      <w:r>
        <w:rPr>
          <w:color w:val="FF0000"/>
          <w:spacing w:val="3"/>
          <w:sz w:val="26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684"/>
        <w:gridCol w:w="684"/>
        <w:gridCol w:w="684"/>
        <w:gridCol w:w="684"/>
        <w:gridCol w:w="684"/>
      </w:tblGrid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Лабораторны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Введение в дисципли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Общие сведения о языке Паск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4"/>
              </w:rPr>
              <w:t>Операторы  и операции я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 Паска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и функции в Паска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ортиров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мя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в 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типами в 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граммирования в 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алгоритм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d2:d1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12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>Раздел 1 Стандарт алгоритмического языка Паскаль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Введение</w:t>
      </w:r>
    </w:p>
    <w:p>
      <w:pPr>
        <w:pStyle w:val="31"/>
        <w:spacing w:lineRule="auto" w:line="240"/>
        <w:ind w:left="0" w:firstLine="709"/>
        <w:jc w:val="both"/>
        <w:rPr/>
      </w:pPr>
      <w:r>
        <w:rPr/>
        <w:t>Структура ЭВМ и назначение основных устройств. Процессорный блок и его состав. Дисплей. Клавиатура. Мышь. Принтер. Алгоритмы и программы. Виды и способы представления алгоритмов. Блок-схема. Псевдокод. Синтаксическая диаграмма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2 Общие сведения о языке Паскаль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Элементы языка Паскаль: константы и переменные, базовые и производные типы данных. Алфавит. Имена. Числа. Строки. Структура программы. Заголовок. Блок. Раздел описаний. Раздел операторов. Тип Integer: Определение. Диапазон изменения. Операции. Стандартные функции. Тип Real: Определение. Диапазон изменения. Операции. Стандартные функции. Тип Boolean и Char: Определение. Диапазон изменения. Операции. Стандартные функции. Описательная часть программного блока. Описание констант. Описание типов. Описание переменных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ператоры  и операции языка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Процедуры вывода. Процедуры ввода. Особенности работы. Списки ввода-вывода. Оператор присваивания: Синтаксическая диаграмма. Порядок выполнения. Особенности работы. Выражение. Приоритеты операций. Условный оператор: Синтаксическая диаграмма. Блок-схема. Порядок выполнения. Полная и неполная формы. Вложенность. Оператор цикла с перечислением: Синтаксическая диаграмма. Блок-схема. Порядок выполнения. Вложенность. Дополнительная точка выхода. Оператор цикла с предусловием: Синтаксическая диаграмма. Блок-схема. Порядок выполнения. Вложенность. Дополнительная точка выхода. Оператор цикла с постусловием: Синтаксическая диаграмма. Блок-схема. Порядок выполнения. Вложенность. Дополнительная точка выхода. Оператор варианта: Синтаксическая диаграмма. Блок-схема. Порядок выполнения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Типы в Паскал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типов. Простые и структурные типы. Стандартные типы. Перечислимые типы данных. Ограниченные типы данных: Синтаксическая диаграмма. Базовый тип. Операции. Регулярные типы данных: Синтаксическая диаграмма. Базовый тип. Тип индексов. Многомерные массивы: Способы описания. Обращение к элементам массива. Комбинированные типы данных:  Синтаксическая диаграмма. Поля. Обращение к элементам записи. Оператор with: Синтаксическая диаграмма. Назначение. Вложенность. Записи с вариантами: Вариантная часть списка полей. Дискриминант. Создание варианта. Обращение к варианту. Множественные типы данных: Синтаксическая диаграмма. Базовый тип. Операции. Файловые типы данных: Понятия файла и набора данных. Описание файла. Текстовые файлы. Стандартные файлы. Внутреннее представление данных: Системы счисления.  Внутреннее представление данных с фиксированной и плавающей точко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Процедуры и функции в Паскале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роцедуры. Функции. Синтаксические диаграммы. Формальные и фактические параметры. Примеры использования. Виды процедур. Понятие рекурсии и итерации. Рекурсивное обращение к процедуре. Способы рекурсивных вычислени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Алгоритмы сортировок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алгоритмов сортировок. Сортировка методом выбора минимального элемента. Сортировка методом дробинки. Сортировка методом пузырьк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7 Динамическая память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Ссылочные типы данных. Статическая и динамическая память. Динамические объекты в Паскале. Указатели. Оператор new: Синтаксическая диаграмма. Порядок выполнения. Примеры использования. Сортировка данных в динамической памяти: Списковые структуры в Паскале. Двунаправленные списки. Сортировка списков.</w:t>
      </w:r>
    </w:p>
    <w:p>
      <w:pPr>
        <w:pStyle w:val="3"/>
        <w:spacing w:lineRule="auto" w:line="240"/>
        <w:ind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 xml:space="preserve">Раздел 2 </w:t>
      </w:r>
      <w:r>
        <w:rPr>
          <w:bCs w:val="false"/>
          <w:sz w:val="30"/>
        </w:rPr>
        <w:t xml:space="preserve">Современная реализация Паскаля – </w:t>
      </w:r>
      <w:r>
        <w:rPr>
          <w:bCs w:val="false"/>
          <w:sz w:val="30"/>
          <w:lang w:val="en-US"/>
        </w:rPr>
        <w:t>TurboPascal</w:t>
      </w:r>
      <w:r>
        <w:rPr>
          <w:bCs w:val="false"/>
          <w:sz w:val="30"/>
        </w:rPr>
        <w:t xml:space="preserve"> 7.0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Файлы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Файлы с прямым доступом. Дополнительные возможности при работе с файлами в ТР. Адресная функция. Способы создания файлов с прямым доступом. Нетипизированные файлы: Назначение. Описание. Процедуры ввода-вывод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Особенности работы с типами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Явные преобразования типов. Операция приведения типа переменной. Операция приведения типа значения. Эквивалентность типов. Понятие эквивалентности в ТР. Условия эквивалентности. Совместимость типов. Совместимость в выражении. Совместимость по присваиванию. Условия совместимости. Настройка переменных. Настройка в статической памяти. Настройка в динамической памяти. Типизированные константы: Определение. Синтаксическая диаграмма. Свойства. Область применения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собенности программирования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Модульное программирование. Понятие модуля. Структура модуля. Работа с внешними процедурами: Особенности описания процедур в модулях. Трансляция внешних процедур. Подключение внешних процедур. Стандартные библиотеки модулей: Модуль </w:t>
      </w:r>
      <w:r>
        <w:rPr>
          <w:lang w:val="en-US"/>
        </w:rPr>
        <w:t>DOS</w:t>
      </w:r>
      <w:r>
        <w:rPr/>
        <w:t xml:space="preserve">. Модуль </w:t>
      </w:r>
      <w:r>
        <w:rPr>
          <w:lang w:val="en-US"/>
        </w:rPr>
        <w:t>CRT</w:t>
      </w:r>
      <w:r>
        <w:rPr/>
        <w:t xml:space="preserve">. Модуль </w:t>
      </w:r>
      <w:r>
        <w:rPr>
          <w:lang w:val="en-US"/>
        </w:rPr>
        <w:t>GRAPH</w:t>
      </w:r>
      <w:r>
        <w:rPr/>
        <w:t>. Среда ТР: Директивы компилятора. Настройка опций среды. Отладка программ в среде ТР. Технологический процесс подготовки программ: Жизненный цикл программы. Методы проектирования программ. Обеспечение адаптивности. Отладка программных комплексов: Этапы отладки. Методы отладки. Организация тестирования программ. Реализация алгоритмов вычислительной математики: Алгоритмы линейной алгебры. Алгоритмы аппроксимации функций. Алгорит</w:t>
        <w:softHyphen/>
        <w:t xml:space="preserve">мы численного интегрирования. </w:t>
      </w:r>
      <w:r>
        <w:br w:type="page"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4 Объектно-ориентированное программировани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Технология объектно-ориентированного программирования. Современные технологии программирования. Понятие объекта. Описание объектовых типов в ТР. Наследование и переопределение в объектовых типах. Понятие наследования. Отношения предок-потомок. Переопределение методов объекта. Виртуальные методы в объектах.  Способы применения. Конструкторы и деструкторы. Скрытые поля и методы.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b/>
          <w:bCs/>
          <w:sz w:val="30"/>
          <w:szCs w:val="30"/>
        </w:rPr>
        <w:t>Тема 5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еоретические основы алгоритмизации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Основы теории и технологии программирования. Некоторые проблемы алгоритмов. Структурное программирование. Модульное программирование. Визуальные среды программировани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/>
        <w:ind w:left="0" w:firstLine="720"/>
        <w:jc w:val="both"/>
        <w:rPr/>
      </w:pPr>
      <w:r>
        <w:rPr/>
        <w:t xml:space="preserve"> 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  <w:lang w:val="en-US"/>
        </w:rPr>
      </w:pPr>
      <w:r>
        <w:rPr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етипизированные файлы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стройка переменных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Типизированные константы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бота с внешними процедурами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Реализация алгоритмов вычислительной математики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16"/>
        </w:rPr>
      </w:pPr>
      <w:r>
        <w:rPr>
          <w:sz w:val="32"/>
        </w:rPr>
        <w:t>Операторы цикла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ператор варианта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льзовательские типы данных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егулярные типы данных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Комбинированные типы данных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Множественные типы данных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Файловые типы данных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оцедуры и функции в Паскале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Алгоритмы сортировок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етипизированные файлы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астройка переменных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абота с внешними процедурам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иртуальные методы в объектах</w:t>
      </w:r>
    </w:p>
    <w:p>
      <w:pPr>
        <w:pStyle w:val="Normal"/>
        <w:ind w:left="78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Формы контроля знаний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Лабораторные работы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ind w:firstLine="720"/>
        <w:rPr/>
      </w:pPr>
      <w:r>
        <w:rPr/>
        <w:t>РЕКОМЕНДУЕМАЯ</w:t>
      </w:r>
      <w:r>
        <w:rPr>
          <w:i/>
        </w:rPr>
        <w:t xml:space="preserve">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</w:rPr>
        <w:t>Бородич, Ю.С. Разработка программных систем на языке Паскаль / Ю.С.Бородич – Мн., 1992.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</w:rPr>
        <w:t xml:space="preserve">Бутомо, И.Д. Программирование на алгоритмическом языке ПАСКАЛЬ для микро-ЭВМ /  И.Д.Бутомо, А.В.Самочадин – Л., 1985. 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</w:rPr>
        <w:t xml:space="preserve">Вальвачев, А.Н. Программирование на языке ПАСКАЛЬ для ПЭВМ /  А.Н.Вальвачев, В.С.Крисевич – Мн., 1989. 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</w:rPr>
        <w:t xml:space="preserve">Грогоно, П. Программирование на языке ПАСКАЛЬ / П. Грогоно – М., 1982. 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Йенсен, К. Руководство для пользователя и описание языка / К.Йенсен, Н.Вирт – М., 1982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арченко, А.И. Программирование в среде </w:t>
      </w:r>
      <w:r>
        <w:rPr>
          <w:sz w:val="30"/>
          <w:lang w:val="en-US"/>
        </w:rPr>
        <w:t>Borland</w:t>
      </w:r>
      <w:r>
        <w:rPr>
          <w:sz w:val="30"/>
        </w:rPr>
        <w:t xml:space="preserve"> </w:t>
      </w:r>
      <w:r>
        <w:rPr>
          <w:sz w:val="30"/>
          <w:lang w:val="en-US"/>
        </w:rPr>
        <w:t>Pascal</w:t>
      </w:r>
      <w:r>
        <w:rPr>
          <w:sz w:val="30"/>
        </w:rPr>
        <w:t xml:space="preserve"> 7.0 /  А.И.Марченко – Киев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ельниченко, В.В. Программирование на </w:t>
      </w:r>
      <w:r>
        <w:rPr>
          <w:sz w:val="30"/>
          <w:lang w:val="en-US"/>
        </w:rPr>
        <w:t>TURBO</w:t>
      </w:r>
      <w:r>
        <w:rPr>
          <w:sz w:val="30"/>
        </w:rPr>
        <w:t>-</w:t>
      </w:r>
      <w:r>
        <w:rPr>
          <w:sz w:val="30"/>
          <w:lang w:val="en-US"/>
        </w:rPr>
        <w:t>PASCAL</w:t>
      </w:r>
      <w:r>
        <w:rPr>
          <w:sz w:val="30"/>
        </w:rPr>
        <w:t xml:space="preserve"> / В.В.Мельниченко – Мн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30"/>
        </w:rPr>
      </w:pPr>
      <w:r>
        <w:rPr>
          <w:sz w:val="30"/>
        </w:rPr>
        <w:t>Новиков, В.С. Паскаль / В.С.Новиков – М.,1990.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минов, О.Н. Программирование на языке ПАСКАЛЬ / О.Н.Перминов – М.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>Фаронов, В.В. Турбо Паскаль 7.0: Начальный курс: учеб. Пособие / В.В.Фаронов – М., 1998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8:00Z</dcterms:created>
  <dc:creator>dva</dc:creator>
  <dc:description/>
  <dc:language>en-US</dc:language>
  <cp:lastModifiedBy>cisco-inet</cp:lastModifiedBy>
  <cp:lastPrinted>2008-11-20T12:34:00Z</cp:lastPrinted>
  <dcterms:modified xsi:type="dcterms:W3CDTF">2010-12-09T07:57:00Z</dcterms:modified>
  <cp:revision>16</cp:revision>
  <dc:subject/>
  <dc:title>Учреждение образования</dc:title>
</cp:coreProperties>
</file>